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Windsor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50 Victoria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1H 0T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Oyster card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describe your reason for needing an Oyster card, e.g., student, tourist, resident] and find that an Oyster card will greatly assist me in traveling around London conveniently and afford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is a copy of my [attach any necessary identification, e.g., ID, proof of addr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 I look forward to receiving my Oyster card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