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Oyster card for my travel needs within Lond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reason for needing the card and any relevant details, such as your travel frequency or specific da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you to provide me with the necessary steps to obtain the card and any associated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