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new Oyster Card. 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ode: [Your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use the Oyster Card for [mention purpose, e.g., daily commuting, travel within London, etc.]. I am aware of the terms and conditions associated with its use and will adher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a copy of my identification and a recent passport-sized photograph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cessing my application. I look forward to receiving my Oyster Car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