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Windsor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50 Victoria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W1H 0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yster Card to facilitate my travel across London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, if diffe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. If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