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A, 3rd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-65 Victoria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W1H 0N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yster card for my travel needs 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cessary details regarding the application process and any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