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Windsor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1C 1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regarding my Oyster card. My card number is [Your 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[specific request or issue, e.g., balance information, refund request, lost card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I need to take or any documentation I need to provide in order to addre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