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n Oyster Card and would like to provide the necessary details for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Appl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 for applying for the Oyster Card, e.g., regular travel, visiting Lond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(or attached) the required documents, including proof of identity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receiving my Oyster Card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