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n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Lond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use the Oyster card for [brief description of your travel purpose, e.g., commuting to work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would appreciate if you could send the card to my provide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m aware of the terms and conditions regarding the use of the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