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 to facilitate my travel within London. Below are the details required for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ype of Oyster Car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elect between: Standard Oyster Card, Student Oyster Car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Meth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dicate payment method for card fe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special requirements or additional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s as required for the application process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