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W.02 14th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chester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EC2N 2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to facilitate my travel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needing the card, e.g., frequent travel for work, edu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