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cod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Oyster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andard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uden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60+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 (attach copies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Identity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Address (e.g., utility bill, bank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Additional documents if applicabl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eb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a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d Number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y Date: ______________ CVV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information provided is accurate and comple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ceive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Processed b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Da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