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6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P 9Q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n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n Oyster Card for my travel needs in London. Below are my personal details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e Oyster Card for [state your purpose, e.g., commuting, visiting, etc.], and I would appreciate any additional information regarding the usage and benefits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documents you may include, e.g., proof of identity, photographs, etc.]. I look forward to your prompt respons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