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f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Oyster Ca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n Oyster Card. Please find attached the required documents along with the completed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mention any specific requests or details regarding the application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receiving my Oyster Car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