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ylesbury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6 7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travel needs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