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my Oyster Card [insert card number here]. I would like to request information regarding [insert specific inquiry here, e.g., balance, refund, replac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