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for my personal travel needs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guide me through the process of obtaining my Oyster Card. If there are any forms or additional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