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th Floor, 55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B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my travel needs within Lond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copy of my identification and proof of address as required. I would like to request a standard Oyster Card that I can use for both bus and undergrou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application and look forward to receiving my Oyster Card at the earliest possible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