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, as I will be visiting London for [duration of stay/reason for visit] from [start date] to [end date]. I understand that having an Oyster card will facilitate my travel around the city and help me save on transport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for processing 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ionality:**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 while in the UK:** [Tempo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Number:**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n how to obtain the card before my arrival, and any additional documents you require for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