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Inquiry/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/request [specific issue or request regarding the Oyster Card, e.g., a refund, replacement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number is [Oyster Card Number]. I have encountered the following issue: [explain your issue or request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yster Card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