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/Request Regarding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inquire about, request information on, report an issue with, etc.] my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inquiry or request, such as the card number, specific concerns, or any relev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