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Oyster card for my travel need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requesting the Oyster card, e.g., frequent travel, commut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the processing of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ssist me with this request at your earliest convenience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