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Upper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 9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und for my Oyster card, which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Top-Up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ast Top-Up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fund request is [brief explanation of the reason, e.g., no longer required, card loss, etc.]. I have [enclosed/sent] a copy of my proof of purchase and any other relevant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refund at your earliest convenience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