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port for London (Tf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th Floor, 14 Pier Wal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ndon, SE10 0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ited Kingdo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Oyster card (Card Number: [Your Card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reason for contact: lost card, refund request, update personal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