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Telfo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2 4Q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Regarding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ssue concerning my Oyster Card (Card Number: [insert card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or request, e.g., lost card, refund request, balance inqui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Please find any relevant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