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A, 6th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pstead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Finchley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3 6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n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convenient travel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ly describe your status, e.g., resident/student/tourist] and find that an Oyster Card would greatly enhance my commut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identification and proof of address, as required. I appreciate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 I look forward to receiving my Oyster Car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