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 for use on public transport in London. I am a [student/commuter/tourist] and plan to travel frequently with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detail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Method of Payment: [Select payment o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re may be an initial fee for the card and I am ready to provide any additional document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