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yster Customer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 Box 28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thamp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15 1W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Oyster Customer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ddress Change for Oyst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an update to the address associated with my Oyster card. Below are the relevant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yster Card Number: [Your Oyster Car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Address: [Your Previou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Address: [Your 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ocess this change at your earliest convenience. If you need any further information, feel 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