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Oyster Car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the issues I have been experiencing with my Oyster card ([insert card number if applicabl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specific details such as dates, locations, and any relevant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via your customer service channels, I have not received a satisfactory resolution. [Mention any previous communication, reference numbers, or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problem as soon as possible and provide me with a resolution or explan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