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16 Wellesle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ydon, CR0 9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sistance Required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Oyster Card. My card number is [Your Oyster Card Number], and I have encountered the following issue: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help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