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ung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 7X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port the loss of my Oyster card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 of Lo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ssistance in blocking my lost card and providing a replacement. If any further information is requir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