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 Child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Child Oyster card for my child, [Child's Full Name], who is [Child's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[Child's Full Name]'s birth certificate 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at the card be sent to the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