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 regarding Oyster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the purpose of your letter. Include details about your Oyster Card issue, request,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information, such as your Oyster Card number, any transactions, or problems experien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iss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