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A, West King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WC2B 6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Oyster card. My card number is [You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or question regarding your Oyster c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