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Pier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 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Reason for your letter - e.g., Assistance with Oyster Car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purpose of your letter. Be concise and clear about what you need or the issue you are fac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relevant details or context that could help in resolving your is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needed, include a request for a specific action or response from Transport for Lond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yster Card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