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Wor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nunciation:** [Phonetic spe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 of Speech:** [Noun/Verb/Adjective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inition:** [A concise definition of the 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age:** [Example sentence using the word in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igin:** [Etymology or history of the 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onyms:** [List of synony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tonyms:** [List of antony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