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Further elaborate on the topic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includ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