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, supporting information, or argument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relevant point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 you wish the recipient to take or provide your availability f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