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xford Dictionary Style Guide for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Address Bloc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Opening Sent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aragraph 1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aragraph 2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aragraph 3: Conclude or summarize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Handwritten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