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Letter Wri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r context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or indicate any action you wish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