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Name of the Person Being Recommended] for [purpose of recommendation, e.g., a position, program,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relationship with the person being recommended and how long you have known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the qualifications, skills, and achievements of the person. Provide specific examples where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personal attributes, work ethic, and character traits that make the individual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] would be an excellent addition to [specific institution or position], and I wholeheartedly recommend them for [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