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and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Main content or details regarding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sion, summary, or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