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 English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 Universit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xford English Dictionary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your thoughts regarding the OED. You might reference a specific word, definition, or feature of the diction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 up your thoughts and include any requests o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