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xford Dictionary Letter Format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entence: State the purpose of your letter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necessary details, elaborating on your points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actions you wish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Replace placeholders with relevant information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