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 - Briefly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in Body - Provide detailed information, arguments, or requests related to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 - Summarize your points and state any desired outcome or 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