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introductory 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the letter - details, explanations, reques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 - summarise your point, express appreci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