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Format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address (You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address (Recipient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er greeting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of the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 (statement of pur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content (details and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sion (summary or closing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imentary close (e.g., "Sincerely," or "Best regard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(handwritten if sending a 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nclosures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ation of any enclosed documents (e.g., "Enclosure: [Document Name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orma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stent font styl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er spacing (single or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gins (usually 1 inch on all 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roofrea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larity and co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form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ance of slang or overly casual express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