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arguments, or explanations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what you expect as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