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, providing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additional informa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