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Introduce yourself and the purpose of your letter. Provide context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Expand on the main point of your letter. Offer details, facts, or any relevant information that supports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Summarize your letter's purpose and state any action you would like the recipient to take. Offer your availability for further discussio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