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details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 up your letter and express any final thoughts or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